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B685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LNE GLASS AND GLAZING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10 Year Warranty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ile 22 windows, doors and inline patios (all colours)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rmcore Windows Doors and Bi Fold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Yale Shootbolts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Yale Hinges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rofile 22 Door Locks/barrels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indow Handles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ufacturing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site Doors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tical sliders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aled Units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uminium Bi-fold Doors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ervatory roofs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tical sliders – 10 Yea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Our 10 Year Guarantee is backed by our Suppliers </w:t>
      </w:r>
    </w:p>
    <w:sectPr>
      <w:type w:val="nextPage"/>
      <w:pgSz w:w="11906" w:h="16838"/>
      <w:pgMar w:left="720" w:right="720" w:gutter="0" w:header="0" w:top="851" w:footer="0" w:bottom="720"/>
      <w:pgBorders w:display="allPages" w:offsetFrom="text">
        <w:top w:val="single" w:sz="24" w:space="16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31:00Z</dcterms:created>
  <dc:creator>reception</dc:creator>
  <dc:description/>
  <cp:keywords/>
  <dc:language>en-US</dc:language>
  <cp:lastModifiedBy>Leanne Rolland</cp:lastModifiedBy>
  <cp:lastPrinted>2017-01-11T13:55:00Z</cp:lastPrinted>
  <dcterms:modified xsi:type="dcterms:W3CDTF">2021-05-14T11:16:00Z</dcterms:modified>
  <cp:revision>6</cp:revision>
  <dc:subject/>
  <dc:title>Mick</dc:title>
</cp:coreProperties>
</file>